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 – прочитать п. 2.2, выполнить практическую №3 на стр.5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2:00Z</dcterms:modified>
  <cp:revision>10</cp:revision>
  <dc:subject/>
  <dc:title/>
</cp:coreProperties>
</file>